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GRAMMAR PRETEST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each sentenc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quick he run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ave nor I are to follow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esk and the chair sits in the corner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ach of us were scheduled to take the tes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oach, not the players, have been ill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is only four days until Christma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one of the women who works hard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was Frank and me whom you saw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phone call is for Bill and 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m is the smartest of the tw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I whom called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us clerks who work hard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took the plate off of the tabl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neighbors offered his suppor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mailed the copies to him and I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of the candidates have spoke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will you be effected financially if the effect of downsizing means you will lose your job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oan walks slower so her children can keep up with her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ake is the oldest of the two brother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ay did good on the test she took yesterda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and she were real close friend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ever drove in the carpool lane without any passengers will be fined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allow Jenna or myself to assist you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rk with people that judge others by their nationality and accent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fought over their father's estate because they felt angrily about the way he had treated them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look well in that running outfi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feel badly about forgetting my birthda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saw two puppies at the pound and took home the cutest o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 slower pleas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mantha will meet us later on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ollen effects my sinuses and makes me sneez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ant to lay down for a nap but the phone keeps ringing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UV, that landed on its hood after the accident, was traveling at 80 miles per hour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esterday, Barry lay my jacket on the hood of the ca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FINDING SUBJECTS AND VERBS QUIZ 1</w:t>
      </w:r>
    </w:p>
    <w:tbl>
      <w:tblPr>
        <w:tblW w:w="7083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7083"/>
      </w:tblGrid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</w:t>
            </w:r>
          </w:p>
        </w:tc>
      </w:tr>
      <w:tr>
        <w:trPr/>
        <w:tc>
          <w:tcPr>
            <w:tcW w:w="7083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depends on her in times of nee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atch your step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insurance agent gave her sound advic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 the table was her purs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newspaper, an interesting article appeare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ok before you leap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cross the road lived her boyfriend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forced to inhale and exhale this smog-filled air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gutter, I found a shiny new dim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round every cloud is a silver lining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one of the roses bloom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FINDING SUBJECTS AND VERB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gorgeous Steinway piano is tuned to perfection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environmental regulation has been undermined by that industry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gift for walking and talking simultaneously did not go unnoticed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r red scarf matches your eye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attempt to flatter him failed miserably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nk before you speak and you will be glad for the things you never said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all is lost, why am I still playing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eff longed for a pity party after he lost his job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ave you memorized all the chemical symbols on the chart?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280"/>
              <w:rPr/>
            </w:pPr>
            <w:r>
              <w:rPr>
                <w:rStyle w:val="Emphasis"/>
                <w:rFonts w:cs="Arial" w:ascii="Arial" w:hAnsi="Arial"/>
                <w:color w:val="000000"/>
                <w:sz w:val="26"/>
                <w:szCs w:val="26"/>
              </w:rPr>
              <w:t>Buses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has only one s in the middle of it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answer the question without smirk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SUBJECT AND VERB AGREEMENT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If the subjects and verbs do not agree, change the verbs to match the subject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t the end of the story, they was living happily ever after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 and Ali go to the alley to watch gambling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Al and Ali arrive, they will notice that the games has already stopped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group of children from that school has never seen the ocea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our staff don't quit picking at each other, we will not meet our goal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ither he or I are going to be elected tomorrow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she nor they were willing to predict the election result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ra is one of the candidates who is worthy of my vot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ra, among all the other candidates who is running, is the bes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problem, which is minor in comparison with others, exist because I dropped out of high school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s dogs, which are kept outside, bark all day long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's three strawberries lef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is the reports from yesterda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 of my goals has yet to be me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l of my goals are being met and surpassed alread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is is your busines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m is coming home tonigh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city are experiencing a blackout tonigh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people are suffering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she talks, we listen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the farmer nor the farmworkers is willing to settle the strik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Frank nor Ida are capable of such a crim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SUBJECT AND VERB AGREEMENT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Underline the subjects once and the verbs twice. If the subjects and verbs do not agree, change the verbs to match the subject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eacher or student is going to appear on stage first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other duck, along with all her ducklings, swim so gracefully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ach of those dresses is beautiful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folder, not the letters, were misplaced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is the three doughnuts you wanted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ive hundred dollars are the price that the dealer is asking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ree fourths of the pies have been eaten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ajority of the state is Republican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 golden retriever is one of those dogs that is always faithful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very one of the dancers is very limber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original document, as well as subsequent copies, was lost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the ashtray nor the lamp were on the tabl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ly forty percent of the eligible voters is going to the poll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most all of the newspaper are devoted to advertisement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are maps hanging on the walls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 is Janice and Jessi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anguish of the victims have gone unnoticed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xes on interest is still deferrabl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he nor I are going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s it possible that Joe, as well as his family, are missing?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ive dollars are all I have to my nam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of the lawyers are willing to take the cas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ach of the vacation homes are furnished with pots and pa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NOUNS QUIZ 1</w:t>
      </w:r>
    </w:p>
    <w:tbl>
      <w:tblPr>
        <w:tblW w:w="7615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7615"/>
      </w:tblGrid>
      <w:tr>
        <w:trPr/>
        <w:tc>
          <w:tcPr>
            <w:tcW w:w="7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hoose the correct pronoun(s) for each sentence. </w:t>
            </w:r>
          </w:p>
        </w:tc>
      </w:tr>
      <w:tr>
        <w:trPr/>
        <w:tc>
          <w:tcPr>
            <w:tcW w:w="7615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/Her went to the stor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she/her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talked to he/hi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I/m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lk to they/them before making a decision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an you go with we/us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tsy and she/her have quit the tea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asked he/him and I/me to join the staff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call was for I/me, not he/hi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idn't tell we/us that they/them were here first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/me wonder what he/him could have said to she/her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 message arrived for he/him and she/her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ell Dan and she/her that I/me called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m as willing as he/him to work hard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nvited he/him to be her escort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ancy called Helen and I/me as soon as she could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they/them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verly is more nervous than she/her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ill be we/us who win this election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thleen invited Lester and I/me to the movie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is he/him speak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NOUN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Fix any pronoun errors in the following sentences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eagan said she looked forward to seeing he and I at the airport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m and me have been good friends since second grad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don't mind me asking, why are you so angry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friend, unlike myself, is very artistic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ease talk to Dale or myself next time you have a concern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sk her, not m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's a strong strain of bacteria causing this infection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doctors have been able to figure out what is wrong with she or I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as stubborn as him, but that's no surprise given they are sister and brother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eigh more than him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uld rather work with Tim than with her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us who deserve credit for this company's third quarter profit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s a shame that some of the profits have been wasted on excessive executive compensation package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m complaining just made everyone else more frustrated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nd my friend will stop by on our way to the bakery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can help him or me but probably not both of u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regret to inform you that you running the red light has resulted in a ticket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boss and me will pick up where they left off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the horse kicked it's legs, the rider bounced off and landed in the lak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're friend told his' friend to tell my friend that their's a party tonight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argument he gave had it's meri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, WHOM, WHOEVER, WHOMEVER QUIZ 1</w:t>
      </w:r>
    </w:p>
    <w:tbl>
      <w:tblPr>
        <w:tblW w:w="8136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136"/>
      </w:tblGrid>
      <w:tr>
        <w:trPr/>
        <w:tc>
          <w:tcPr>
            <w:tcW w:w="81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hoose the correct word for each sentence. </w:t>
            </w:r>
          </w:p>
        </w:tc>
      </w:tr>
      <w:tr>
        <w:trPr/>
        <w:tc>
          <w:tcPr>
            <w:tcW w:w="8136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is your closest friend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o you bank with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o you think will win the award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lare knows ____________ the winner is already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ill will talk about his girlfriend with ____________ asks him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atty donates her time to ____________ needs it most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rry will work on the project with ____________ you suggest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was that in the clown costume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thy was not sure ____________ she was voting for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wins the lottery will become a millionair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is the man ____________ was employed here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woman ____________ we employed last year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 ____________ were you speaking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o you think will do the work best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is the man ____________ we think you mentioned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ill vote for ____________ you suggest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shall I ask about this matter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ive the information to ____________ requests it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night we shall find out ____________ won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runs this show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, WHOM, WHOEVER, WHOMEVER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Choose the correct word for each sentence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intend to notify ____________ ranks highest on the lis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se are the sign language interpreters ____________ I feel you should acknowledg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can we trust in a crisis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s. Cohen, ________________ has a way with words, will be the valedictorian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rson ____________ produces the most work will receive a bonu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are you dancing with next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would you say is the best person for this position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erapist will talk with ____________ needs her help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not sure ____________ set off the alarm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talk with anyone ____________ you think might be connected with the competition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had my job before me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she ____________ they selected for the Cabinet pos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times it is the one ____________ does the most work who is the least tired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plan to hire an assistant ____________ is a good proofreader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rize will be given to ____________ writes the best essay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ookkeeper is the one to ____________ the figures should be mailed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ive the recipe for the vegetarian chili to ____________ calls for i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____________ did you really want to be there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contestant ____________ they sent to us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vacation spot will refresh ____________ seeks refuge he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 vs. WHICH vs. THAT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m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t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or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ich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 in the following sentence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 is the skydiver that broke his back last week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problem that can't be solved without a calculator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promise which cannot be broken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omino theory, that stated that when one country fell to Communism others in the area would likely fall, was used as an argument to continue the Vietnam War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game which intrigues Gretchen the most is dominoes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andhi, who was a role model for nonviolence to millions, was assassinated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omatoes which grow in her garden are unlike those you buy in a stor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omatoes from her garden, which grew larger than those in the grocery store, were sweet and ripe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aker that baked that bread should win an award. </w:t>
            </w:r>
          </w:p>
        </w:tc>
      </w:tr>
    </w:tbl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WHO vs. WHICH vs. THAT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om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that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, or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hich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 in the following sentence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ooks have been discovered that address the horrors of the Salem witch tria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book, which was discovered in the basement of the library, will be published next ye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is a book which I have not yet read. (CORRECT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tate law that banned logging ancient redwoods was put on the ballot by voter initiativ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tate law to ban logging ancient redwoods, which began at the grassroots level, has gained the attention of lawmakers at the national level. (CORRECT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wheelchairs in that corner, which are motorized, are helpful to those who live in urban areas. (CORRECT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ople who are on my list haven't shown up ye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ouple in the Halloween masks, who are my parents, left the party an hour a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ficer, he is the one who stole my purs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ADJECTIVES AND ADVERBS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Decide whether each word in bold is being used correctly. If not, change it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om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quick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r we will miss our bu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rive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low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at I am afraid someone will hit the car from behind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never been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 sur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anything in my lif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lla wa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e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f the two sisters at gymnastic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id that somersault so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len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ad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forgetting Hank's birthday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i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or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oil spill I have ever seen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jasmine has bloomed and smells very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ee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look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angri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What did I do?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look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uspicious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t the man wearing the trench coat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hese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ree looks as though it is infested with beetle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ose bushes ne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trimming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as the last time you had no allergy symptoms and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the library, you have to b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 quie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than when you are outside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fel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good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bout getting her puppy from the SPCA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harlotte has a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ore be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pproach to solving that problem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ch is the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wors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a toothache or a headache?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react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swift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, which made him feel badly about insulting her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28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herbs in the salad tasted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it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40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aron fought 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bitterly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against her ex-husband for custody of their daugh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ADJECTIVES AND ADVERB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Decide whether each word in bold is being used correctly. If not, change it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real happy to be of service to you and your famil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erfume smells sweetl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feel bad about what happened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f all the holidays, this is the most joyful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wine tastes dryly to m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on't feel too badly about what you said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is leotard hugs me firml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fe in the city is exciting, but life in the country is bes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don't speak clear, the audience will not understand you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weet smell of roses has no match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alk slow or you will be sorr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on't look as though you feel well toda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don't look as though you are doing well toda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son doesn't feel very good today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was the most beautiful of the tw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dentist said, "I will be finished drilling real soon."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 slower or you will lose your audienc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udy said she had better memories of Paris then of Rom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you won't tell me your secret now, than when will you tell me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ould rather have hope than hold despai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BLEMS WITH PREPOSITIONS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the following sentences by adding, removing, or changing the preposition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ship leaves August 15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could of danced all night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re did you get this from?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we split it evenly between the three of us, no one will be unhappy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 can't just walk in the house without knocking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 will be back the tent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ke your plate off of the tabl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ut the pie up into six slic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ke the invitation stated, we'll see you the tenth for our reun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PROBLEMS WITH PREPOSITIONS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the following sentences by adding, removing, or changing the preposition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ell me where you found this a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m will meet him May 18 at the Radisson Hotel in downtown Seattl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should of known he would steal money from my purs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iked into the woods and fell off of a log while crossing a creek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lie is still coming between the two of them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ke I said, I am sorry for the muddy prints her paws left on the carpe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should of wiped her paws firs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robbery happened just like you said it di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 VS. AFFECT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affect of the antibiotic on her infection was surprising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did not know that antibiotics could effect people so quickl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lastic surgery had an effect, not only on her appearance, but on her self-esteem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f the chemotherapy has no affect, should she get surgery for the tumor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ill we know if the chemotherapy has taken effect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sing her hair from chemotherapy did not effect her as much as her friends had expecte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cannot effect a new policy without the board of directors voting on it firs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n order to be an affective leader, you should know both your strengths as well as your weakness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movie Winged Migration had two effects on him: He became an environmental advocate and a bird love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t affect of blowing the whistle on her boss was that she was eventually given his posit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was the affect of his promotion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is decision affected everyone her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ad to effect a reduction in cost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ritics greatly effected his thinking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ow were you able to affect such radical changes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at book had a major affect on his philosoph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 VS. AFFECT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lley had to affect great reductions in her expens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do you suppose the effect of her resignation will be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hanges had an enormous affect on producti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crisis has greatly affected our lifestyl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were able to affect an increase in their saving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oberta has effected many improvements in office procedur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rainy weather had a bad affect on attendance at the semina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personnel ruling does not affect my statu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director will reorganize the office and effect a number of changes in personnel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at she said had no affect on the bos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don't know why the cold air affects my ski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ope to effect improvements in my wor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knowledge I gain from this course will effect my performanc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schedule will take affect in Octobe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supervisor effected a reconciliation between Helen and Joh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new law goes into affect tomorro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LIE VS. LAY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am dizzy and need to lay down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I got dizzy yesterday, I laid down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y brother lays carpet for a living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y the carpet after painting the wall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need to lie this baby down for a nap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will know when we have lain this issue to rest when we no longer fight about it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ions are laying in wait for their prey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ions have laid in wait for their prey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laid the blanket over her as she slept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will lie my head on my pillow short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LIE VS. LAY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>Make corrections where needed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y down next to me and I will hold you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my dog is tired, she lays on her back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think we can lay the groundwork for lasting changes within the organizatio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laid down with a headache every afternoon this week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nry has lied consistently on the witness stand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ndra has lain out her plan for reorganizatio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reschoolers have lain down after lunch each day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fter I took the pill, I had to lay down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laid my cards on the tabl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ay on this lounge chair and soak up some su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IVE WRITING QUIZ 1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Rewrite these sentences to make them more effective. Your sentences may be different from the answers given in the book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no longer able to reconcile; therefore, attorneys will be used to effect the dissolution of our marria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weather had adverse impacts on our boat resulting in the necessity to rescue us from the wat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leak in the bottom of the boat was due to poor maintenance on the part of the cre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marriage ended in a divorc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boy was struck in the face by the pie as it flew from the girl's han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was not likely that no one would want to claim ownership of the new sports ca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are many ideas that are worth exploring by us at this meet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artin could not find time to work, shop, and go for walks with the dog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Jordan did not believe that Serena had embarrassed him unintentionall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a shame that there are so many holidays that go uncelebrat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le singing in the shower, the bar of soap slipped from her hand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ooking back, the dog was following u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ying on a stretcher, they carried him ou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lying out the window, he grabbed the paper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tepping off the bus, the shopping center was just ahea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8"/>
          <w:szCs w:val="28"/>
        </w:rPr>
        <w:t>EFFECTIVE WRITING QUIZ 2</w:t>
      </w:r>
    </w:p>
    <w:tbl>
      <w:tblPr>
        <w:tblW w:w="8730" w:type="dxa"/>
        <w:jc w:val="left"/>
        <w:tblInd w:w="-45" w:type="dxa"/>
        <w:tblLayout w:type="fixed"/>
        <w:tblCellMar>
          <w:top w:w="20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Rewrite these sentences to make them more effective. Your sentences may be different from the answers given in the book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necessary that you not be uninformed about this ca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re is ample evidence which indicates that the attorneys for the defense did not provide inadequate counseling to their clien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eaking and to listen well are important elements of communication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o win is the obvious goal, but playing fair is important to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y were charged with assault, robbery, and forging check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remember his generosity and that he was considerat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worked quickly and in an efficient manne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working with power tools, eyes should be protecte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changing a diaper, a baby should be on his or her bac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have some letters the mail carrier delivered in my purs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have tuna casserole I made in the refrigerato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Mollie came over while I was playing the piano with a piece of pound cak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ile asleep, the flea bit the do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tried calling to tell you about that TV show five tim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though very spicy, Dana managed to finish the enchila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Style w:val="Clspageheader1"/>
        </w:rPr>
        <w:t>GRAMMAR MASTERY TEST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Grammar Mastery Test is also available as an interactive, multiple-choice test. Click </w:t>
            </w:r>
            <w:hyperlink r:id="rId2">
              <w:r>
                <w:rPr>
                  <w:rStyle w:val="InternetLink"/>
                </w:rPr>
                <w:t>here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to try the interactive test. </w:t>
            </w:r>
          </w:p>
        </w:tc>
      </w:tr>
      <w:tr>
        <w:trPr/>
        <w:tc>
          <w:tcPr>
            <w:tcW w:w="8730" w:type="dxa"/>
            <w:tcBorders/>
            <w:tcMar>
              <w:top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6"/>
                <w:szCs w:val="26"/>
              </w:rPr>
              <w:t xml:space="preserve">Correct the following sentences. </w:t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one of the desserts was left by the end of the birthday par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papa bear thought that some of his porridge were miss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Your brilliant excuses almost makes up for your tardines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on nor Donna is playing hook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Neither Don nor I are playing hook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ither of us is capable of winn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All of the class is willing to take part in the pran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eligible population tend not to vote in national elec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ne third of the voters tends not to cast their ballots in national elec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e's the paper clips you request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one of those doctors who make house cal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Dr. Stephens is one of those professors who does whatever it takes to get his point across to his studen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he is the only professor who does what it takes to help her students learn joyfull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er and him are always fight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Toni and him come over, we always have a great tim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t is we who must decide whether to tax ourselves or cut spen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tween you and I, this class is a jok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do you think you are to give me advice about dating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makes up these English rules anyway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m do you think should win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 are you voting for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oever has the keys gets to be in the driver's se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e are willing to work with whoever you recommen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oughts that Ted presented at the meeting were so worthwhi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he thoughts that Ted presented, that were about shifting national priorities, were well receiv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hen you do a job so good, you can expect a rai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onnie was a good sport about losing the ra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arry smells good. What is the aftershave he is wearing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Lisa did so well on the test that she was allowed to accelerate to the next leve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Our puppy is definitely more sweeter than her broth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With triplets, I have to be careful to divide everything equally between them or they will figh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Karen should of known that her cheap umbrella would break in the stor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ometimes the effects of our generosity may seem minimal, but our good intentions do make a dif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en thought he had lain my jacket on that bench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spageheader1">
    <w:name w:val="clspageheader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rbook.com/grammar/gr_master_test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09:00Z</dcterms:created>
  <dc:creator>mel</dc:creator>
  <dc:description/>
  <dc:language>en-US</dc:language>
  <cp:lastModifiedBy>mel</cp:lastModifiedBy>
  <dcterms:modified xsi:type="dcterms:W3CDTF">2005-01-17T22:20:00Z</dcterms:modified>
  <cp:revision>23</cp:revision>
  <dc:subject/>
  <dc:title/>
</cp:coreProperties>
</file>